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>37</w:t>
      </w:r>
      <w:r>
        <w:rPr>
          <w:b/>
          <w:sz w:val="28"/>
          <w:vertAlign w:val="superscript"/>
        </w:rPr>
        <w:t>ο</w:t>
      </w:r>
      <w:r>
        <w:rPr>
          <w:b/>
          <w:sz w:val="28"/>
        </w:rPr>
        <w:t xml:space="preserve"> ΠΑΝΕΛΛΗΝΙΟ ΟΜΑΔΙΚΟ ΠΡΩΤΑΘΛΗΜ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Α’ ΕΘΝΙΚΗΣ ΚΑΤΗΓΟΡΙΑ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ΔΗΛΩΣΗ ΣΥΜΜΕΤΟΧ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ΟΣ ΔΙΕΞΑΓΩΓΗΣ: ΚΑΛΛΙΘΕΑ ΧΑΛΚΙΔΙΚΗΣ, (ΞΕΝΟΔΟΧΕΙΑ ΑΘΩΣ και ΠΑΛΛΗΝΗ)</w:t>
      </w:r>
    </w:p>
    <w:p>
      <w:pPr>
        <w:pStyle w:val="Normal"/>
        <w:rPr>
          <w:lang w:val="en-US"/>
        </w:rPr>
      </w:pPr>
      <w:r>
        <w:rPr/>
        <w:t xml:space="preserve">ΗΜΕΡΟΜΗΝΙΕΣ: </w:t>
      </w:r>
      <w:r>
        <w:rPr>
          <w:lang w:val="en-US"/>
        </w:rPr>
        <w:t>3</w:t>
      </w:r>
      <w:r>
        <w:rPr/>
        <w:t xml:space="preserve"> – 9/7/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ΕΠΩΝΥΜΙΑ ΣΥΛΛΟΓΟΥ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ΥΠΕΥΘΥΝΟΣ ΤΜΗΜΑΤΟΣ:</w:t>
      </w:r>
    </w:p>
    <w:p>
      <w:pPr>
        <w:pStyle w:val="Normal"/>
        <w:pBdr>
          <w:bottom w:val="single" w:sz="4" w:space="1" w:color="000000"/>
        </w:pBdr>
        <w:rPr/>
      </w:pPr>
      <w:r>
        <w:rPr/>
        <w:t>ΤΗ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Η ΔΗΛΩΣΗ ΣΥΜΜΕΤΟΧΗΣ ΙΣΟΔΥΝΑΜΕΙ ΜΕ ΠΛΗΡΗ ΚΑΙ ΑΝΕΠΙΦΥΛΑΚΤΗ ΑΠΟΔΟΧΗ ΤΩΝ ΟΡΩΝ ΤΗΣ ΠΡΟΚΗΡΥΞΗΣ ΤΩΝ ΑΓΩΝ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Σύμφωνα με το άρθρο 3 της προκήρυξης των αγώνων (Αριθ. Πρωτ. 85528/22-04-2009) η δήλωση συμμετοχής πρέπει συνοδεύεται από κατάθεση εγγυητικού ποσού 1.000 € στον λογαριασμό της ΕΣΟ. Σε περίπτωση που το σωματείο δεν προσέλθει στους αγώνες το ποσόν της εγγυήσεως συμμετοχής, εκπίπτει υπέρ της ΕΣΟ.  </w:t>
      </w:r>
    </w:p>
    <w:p>
      <w:pPr>
        <w:pStyle w:val="Normal"/>
        <w:jc w:val="both"/>
        <w:rPr>
          <w:i/>
          <w:i/>
        </w:rPr>
      </w:pPr>
      <w:r>
        <w:rPr>
          <w:i/>
        </w:rPr>
        <w:t>Εάν επιθυμείτε να καταθέσει η ΕΣΟ στους διοργανωτές, για λογαριασμό του σωματείου σας, το παραπάνω εγγυητικό ποσό έναντι μέρους του κόστους συμμετοχή σας  στο πρωτάθλημα, παρακαλούμε να το αιτηθείτε γραπτώς στην παρούσα δήλωση</w:t>
      </w:r>
      <w:r>
        <w:rPr>
          <w:i/>
          <w:color w:val="000000"/>
        </w:rPr>
        <w:t xml:space="preserve"> συμπληρώνοντας αμέσως παρακάτω :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Για το σωματείο)</w:t>
      </w:r>
    </w:p>
    <w:p>
      <w:pPr>
        <w:pStyle w:val="Normal"/>
        <w:jc w:val="center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Heading2"/>
              <w:rPr/>
            </w:pPr>
            <w:r>
              <w:rPr/>
              <w:t>Ο ΠΡΟΕΔΡΟΣ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Heading2"/>
              <w:rPr/>
            </w:pPr>
            <w:r>
              <w:rPr/>
              <w:t>Ο ΓΕΝ. ΓΡΑΜΜΑΤΕΑ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Σφραγίδα Σωματείου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ΝΑ ΕΠΙΣΤΡΑΦΕΙ ΥΠΟΓΕΓΡΑΜΜΕΝΗ ΤΑΧΥΔΡΟΜΙΚΩΣ Η ΜΕ ΦΑΞ (210/9221620) </w:t>
      </w:r>
    </w:p>
    <w:p>
      <w:pPr>
        <w:pStyle w:val="TextBody"/>
        <w:rPr>
          <w:lang w:val="en-US"/>
        </w:rPr>
      </w:pPr>
      <w:r>
        <w:rPr/>
        <w:t>ΤΟ ΑΡΓΟΤΕΡΟ ΜΕΧΡΙ 30/4/2009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59:00Z</dcterms:created>
  <dc:creator>ESO</dc:creator>
  <dc:description/>
  <cp:keywords/>
  <dc:language>en-US</dc:language>
  <cp:lastModifiedBy>..</cp:lastModifiedBy>
  <cp:lastPrinted>2009-04-22T12:36:00Z</cp:lastPrinted>
  <dcterms:modified xsi:type="dcterms:W3CDTF">2009-04-23T14:59:00Z</dcterms:modified>
  <cp:revision>2</cp:revision>
  <dc:subject/>
  <dc:title>ΔΙΑΣΥΛΛΟΓΙΚΑ ΠΡΩΤΑΘΛΗΜΑΤΑ 2000</dc:title>
</cp:coreProperties>
</file>