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40</w:t>
      </w:r>
      <w:r>
        <w:rPr>
          <w:b/>
          <w:sz w:val="24"/>
          <w:u w:val="single"/>
          <w:vertAlign w:val="superscript"/>
        </w:rPr>
        <w:t>ο</w:t>
      </w:r>
      <w:r>
        <w:rPr>
          <w:b/>
          <w:sz w:val="24"/>
          <w:u w:val="single"/>
        </w:rPr>
        <w:t xml:space="preserve"> ΠΑΝΕΛΛΗΝΙΟ ΟΜΑΔΙΚΟ ΠΡΩΤΑΘΛΗΜΑ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Α’ ΕΘΝΙΚΗ ΚΑΤΗΓΟΡΙΑ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</w:rPr>
        <w:t>ΤΕΛΙΚΗ ΦΑΣΗ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ΑΝΑΚΟΙΝΩΣΗ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sz w:val="22"/>
          <w:lang w:val="el-GR"/>
        </w:rPr>
      </w:pPr>
      <w:r>
        <w:rPr>
          <w:sz w:val="22"/>
          <w:lang w:val="el-GR"/>
        </w:rPr>
        <w:t>ΔΗΛΩΣΕΙΣ ΣΥΜΜΕΤΟΧΗΣ – ΑΝΑΠΛΗΡΩΣΗ ΟΜΑΔΩΝ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Με την ολοκλήρωση των δηλώσεων συμμετοχής και της διαδικασίας αναπλήρωσης των κενών θέσεων, στην τελική φάση του 40</w:t>
      </w:r>
      <w:r>
        <w:rPr>
          <w:sz w:val="22"/>
          <w:szCs w:val="22"/>
          <w:vertAlign w:val="superscript"/>
        </w:rPr>
        <w:t>ου</w:t>
      </w:r>
      <w:r>
        <w:rPr>
          <w:sz w:val="22"/>
          <w:szCs w:val="22"/>
        </w:rPr>
        <w:t xml:space="preserve"> Πανελλήνιου Ομαδικού Πρωταθλήματος Α΄ Εθνικής Κατηγορίας θα λάβουν μέρος οι παρακάτω ομάδες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ΠΣ ΠΕΡΙΣΤΕΡΙΟΥ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ΣΟ ΚΑΒΑΛΑΣ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ΕΕΣ ΚΟΡΥΔΑΛΛΟΥ 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ΕΟΑΟ ΦΥΣΙΟΛΑΤΡΗΣ ΝΙΚΑΙΑΣ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ΕΣ ΘΕΣΣΑΛΟΝΙΚΗΣ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ΣΟ ΗΡΑΚΛΕΙΟΥ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ΕΝΩΣΗ ΣΚΑΚΙΣΤΩΝ ΑΜΦΙΣΣΑΣ 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ΠΑΝΙΩΝΙΟΣ ΓΣ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ΣΑ ΧΑΝΙΩΝ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ΑΟ ΚΥΔΩΝ ΧΑΝΙΩΝ 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ΝΟ ΚΑΛΑΜΑΤΑΣ Ο ΠΟΣΕΙΔΩΝ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ΛΠ ΦΛΩΡΙΝΑΣ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ΣΟ ΠΤΟΛΕΜΑΪΔΑΣ Ο ΠΤΟΛΕΜΑΙΟΣ 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ΑΕΚ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ΟΣ ΤΡΙΑΝΔΡΙΑΣ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ΟΑΑ ΗΡΑΚΛΕΙΟ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ΦΟΝ ΗΡΑΚΛΕΙΟΥ ΑΤΤΙΚΗΣ – ΕΠΙΚΟΙΝΩΝΙΑ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ΠΕΙΡΑΪΚΟΣ ΟΣ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ΣΑΣ ΚΟΡΩΠΙΟΥ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ΣΚΑΚΙΣΤΙΚΗ ΑΝΟΙΞΗ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ΜΑΠΟ ΚΕΡΑΥΝΟΣ ΩΡΑΙΟΚΑΣΤΡΟΥ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ΣΟ ΠΟΛΙΧΝΗΣ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ΠΑΝΑΘΛΗΤΙΚΟΣ ΣΦ ΣΥΚΕΩΝ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Ο.Φ.Η.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ΣΑ ΚΟΡΙΝΘΙΑΣ Ο ΑΡΓΟΝΑΥΤΗΣ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ΣΟ ΠΑΤΡΩΝ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ΣΜΣ ΕΛΕΥΣΙΝΑΣ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ΠΑΝΕΛΛΗΝΙΟΣ ΓΣ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 xml:space="preserve">ΣΟ ΙΚΑΡΙΑΣ Ι.ΤΖΕΛΕΠΗΣ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ΑΟ ΖΗΝΩΝ ΓΛΥΦΑΔΑΣ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ΣΑ ΠΤΟΛΕΜΑΪΔΑΣ «Ο ΣΚΑΚΙΣΤΑΚΟΣ»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ΑΣ ΑΚΑΔΗΜΙΑ ΠΕΛΟΠΟΣ ΠΑΤΡΩΝ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Σύμφωνα με τις δηλώσεις των σωματείων, οι αλλοδαποί σκακιστές (κοινοτικοί και μη) που μπορούν να χρησιμοποιήσουν στο πρωτάθλημα είναι οι εξής: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7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22"/>
        <w:gridCol w:w="2268"/>
        <w:gridCol w:w="788"/>
        <w:gridCol w:w="960"/>
        <w:gridCol w:w="1106"/>
        <w:gridCol w:w="728"/>
        <w:gridCol w:w="960"/>
        <w:gridCol w:w="1329"/>
      </w:tblGrid>
      <w:tr>
        <w:trPr>
          <w:trHeight w:val="300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l-GR"/>
              </w:rPr>
            </w:pPr>
            <w:bookmarkStart w:id="0" w:name="RANGE!A1%3AI65"/>
            <w:r>
              <w:rPr>
                <w:b/>
                <w:bCs/>
                <w:sz w:val="18"/>
                <w:szCs w:val="18"/>
                <w:lang w:eastAsia="el-GR"/>
              </w:rPr>
              <w:t>Α/Α</w:t>
            </w:r>
            <w:bookmarkEnd w:id="0"/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b/>
                <w:bCs/>
                <w:sz w:val="18"/>
                <w:szCs w:val="18"/>
                <w:lang w:eastAsia="el-GR"/>
              </w:rPr>
              <w:t>ΣΩΜΑΤΕΙΟ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b/>
                <w:bCs/>
                <w:sz w:val="18"/>
                <w:szCs w:val="18"/>
                <w:lang w:eastAsia="el-GR"/>
              </w:rPr>
              <w:t>ΟΝΟΜΑΤΕΠΩΝΥΜΟ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b/>
                <w:bCs/>
                <w:sz w:val="18"/>
                <w:szCs w:val="18"/>
                <w:lang w:eastAsia="el-GR"/>
              </w:rPr>
              <w:t>ΧΩΡΑ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b/>
                <w:bCs/>
                <w:sz w:val="18"/>
                <w:szCs w:val="18"/>
                <w:lang w:eastAsia="el-GR"/>
              </w:rPr>
              <w:t>ΑΜ ΕΣΟ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b/>
                <w:bCs/>
                <w:sz w:val="18"/>
                <w:szCs w:val="18"/>
                <w:lang w:eastAsia="el-GR"/>
              </w:rPr>
              <w:t>ΑΜ FIDE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b/>
                <w:bCs/>
                <w:sz w:val="18"/>
                <w:szCs w:val="18"/>
                <w:lang w:eastAsia="el-GR"/>
              </w:rPr>
              <w:t>TI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b/>
                <w:bCs/>
                <w:sz w:val="18"/>
                <w:szCs w:val="18"/>
                <w:lang w:eastAsia="el-GR"/>
              </w:rPr>
              <w:t>ELO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el-GR"/>
              </w:rPr>
              <w:t>ΗΜ. ΓΕΝ.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1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ΠΣ ΠΕΡΙΣΤΕΡΙΟ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CARUANA FABIAN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I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411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020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G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7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30/7/1992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POLGAR JUDIT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HU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3944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70007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G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70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3/7/1976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2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ΣΟ ΚΑΒΑΛΑ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l-GR"/>
              </w:rPr>
              <w:t>KAMSKY GAT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U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410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0000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G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7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/6/1974</w:t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3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ΕΣΣ ΚΟΡΥΔΑΛΛΟ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RAGGER MARCU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AU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88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61085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G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6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5/2/1988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ANTONIEWSKI RAFAL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PO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741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111078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G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536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3/12/1980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4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ΕΟΑΟ ΦΥΣΟΛΑΤΡΗ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KEMPINSKI ROBERT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P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359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10566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G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6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1/7/1977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MAJDAN JOANNA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PO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3163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121979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WG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38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9/6/1988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5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ΕΣ ΘΕΣΣΑΛΟΝΙΚΗ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SEDLAK NIKOL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SR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395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922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G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5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3/12/1983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 xml:space="preserve">ZAWADZKA JOLANTA 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PO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860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12232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WG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36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8/2/1987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6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ΣΟ ΗΡΑΚΛΕΙΟ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POSTNY EVGENY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I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315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80434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G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6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3/7/1981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MITON KAMIL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POL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41221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111914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G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622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2/4/1984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7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ΕΣ ΑΜΦΙΣΣΑ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8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ΠΑΝΙΩΝΙΟΣ Γ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RAPPORT RICHARD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H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394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7385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G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5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5/3/1996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PROHASXKA PETER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HU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39177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726265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G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55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3/1/1992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9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ΣΑ ΧΑΝΙΩ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KRYVORUCHKO URIY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UK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34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410918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G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6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9/12/1986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VIDENOVA IVA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BU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3957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907763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WG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31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7/10/1987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10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ΑΟ ΚΥΔΩΝ ΧΑΝΙΩ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ZAHARIEV ZAHARI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B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48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90028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I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3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0/9/1961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11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ΝΟ ΚΑΛΑΜΑΤΑ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EDOUARD ROMAIN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F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395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6334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G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6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28/11/11990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ISTRATESCU ANDREI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RO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l-GR"/>
              </w:rPr>
              <w:t>23957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20037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G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636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3/12/1975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12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ΛΠ ΦΛΩΡΙΝΑ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HAMMER JON LUDVIG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N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378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5037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G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6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/6/1990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MOSER EVA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AU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4123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607456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I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46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/1/1982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13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ΣΟ ΠΤΟΛΕΜΑΪΔΑΣ Ο ΠΤΟΛΕΜΑΙΟ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BERG EMANUEL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S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396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7040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G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5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8/12/1981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CRAMLING PIA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SW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396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70003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G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478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3/4/1963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14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A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15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ΟΣ ΤΡΙΑΝΔΡΙΑ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NAVARA DAVID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CZ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88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30909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G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7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7/3/1985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ROGULE LAURA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LA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738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1601876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WG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317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5/2/1988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16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ΟΑΑ ΗΡΑΚΛΕΙ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BERELOWITSCH ALEXANDER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G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408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41014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G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5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/7/1967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ZUBARYEV OLEXANDR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UK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3484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4104385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G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60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7/12/1979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17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ΦΟΝ ΗΡΑΚΛΕΙΟΥ ΑΤΤ. ΕΠΙΚΟΙΝΩΝΙ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MANAGADZE NIKOLOZ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GE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18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36005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I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4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7/6/1969</w:t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ERDOS VIKTOR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HU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719978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G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62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/1/1987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18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ΠΕΙΡΑΪΚΟΣ Ο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SVETUSHKIN DMITRY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M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59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390046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G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5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5/7/1980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VOYSKA MARGARITA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BU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303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90060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WG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3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3/4/1963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19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ΣΑΣ ΚΟΡΩΠΙΟ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KHETSURIANI BESARION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l-GR"/>
              </w:rPr>
            </w:pPr>
            <w:r>
              <w:rPr>
                <w:lang w:eastAsia="el-GR"/>
              </w:rPr>
              <w:t>GE</w:t>
            </w:r>
            <w:r>
              <w:rPr>
                <w:lang w:val="en-US" w:eastAsia="el-GR"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21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360055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I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3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/1/1961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20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ΣΚΑΚΙΣΤΙΚΗ ΑΝΟΙΞ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BRUNELLO SABIN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I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412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8136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G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5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7/6/1989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DEMBO YELENA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IS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887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723916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I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457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8/12/1983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21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ΜΑΠΟ ΚΕΡΑΥΝΟΣ ΩΡΑΙΟΚΑΣΤΡΟ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RAEVA ELITS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B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350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9066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WI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2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3/3/1987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22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ΣΟ ΠΟΛΙΧΝΗ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KAKUSHADZE ILI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GE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27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42095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0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8/3/1988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23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ΠΑΝΑΘΛΗΤΙΚΟΣ ΣΦ ΣΥΚΕΩ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COOK MICHAEL-ANTONY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E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85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423335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6/5/1956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24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ΟΦ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DOTCHEV DIMITAR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B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30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90093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I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4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9/2/1975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GOCHEVA RUMIANA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BU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4121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902206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WI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15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1/7/1957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25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ΣΑ ΚΟΡΙΝΘΙΑΣ Ο ΑΡΓΟΝΑΥΤΗ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MACIEJA BARTLOMIEJ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P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73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1043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G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6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4/10/1977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SOCKO MONIKA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PO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40817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106619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G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48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4/3/1978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26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ΣΟ ΠΑΤΡΩ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LUBBE NIKOLA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G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412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46940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4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4/8/1990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OHME MELANIE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G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3010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4690745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WG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315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3/6/1990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27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ΣΜΣ ΕΛΕΥΣΙΝΑ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GURAMISHVILI SOPIC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GE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412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360288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WG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/1/1991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HOOLT SARAH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G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460681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WI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28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30/4/1988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28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ΠΑΝΕΛΛΗΝΙΟΣ Γ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AOTS KAID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26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/2/1976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29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ΣΟ ΙΚΑΡΙΑΣ Ι ΤΖΕΛΕΠΗ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30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ΑΟ ΖΗΝΩΝ ΓΛΥΦΑΔΑ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SHAMASH MICHELLE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E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307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422576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7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6/4/1979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31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ΣΑ ΠΤΟΛΕΜΑΪΔΑΣ Ο ΣΚΑΚΙΣΤΑΚΟ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32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ΑΣΑ ΠΕΛΟΠΟΣ ΠΑΤΡΩ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 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38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8"/>
      </w:rPr>
    </w:pPr>
    <w:r>
      <w:rPr>
        <w:b/>
        <w:sz w:val="28"/>
      </w:rPr>
      <w:t>ΕΛΛΗΝΙΚΗ ΣΚΑΚΙΣΤΙΚΗ ΟΜΟΣΠΟΝΔ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Παραπομπή σχολίου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2"/>
      <w:szCs w:val="22"/>
      <w:lang w:val="en-US"/>
    </w:rPr>
  </w:style>
  <w:style w:type="paragraph" w:styleId="2">
    <w:name w:val="Σώμα κείμενου με εσοχή 2"/>
    <w:basedOn w:val="Normal"/>
    <w:qFormat/>
    <w:pPr>
      <w:ind w:firstLine="284"/>
    </w:pPr>
    <w:rPr>
      <w:sz w:val="22"/>
      <w:szCs w:val="22"/>
      <w:lang w:val="en-US"/>
    </w:rPr>
  </w:style>
  <w:style w:type="paragraph" w:styleId="21">
    <w:name w:val="Σώμα κείμενου 2"/>
    <w:basedOn w:val="Normal"/>
    <w:qFormat/>
    <w:pPr/>
    <w:rPr>
      <w:sz w:val="22"/>
      <w:szCs w:val="22"/>
    </w:rPr>
  </w:style>
  <w:style w:type="paragraph" w:styleId="3">
    <w:name w:val="Σώμα κείμενου 3"/>
    <w:basedOn w:val="Normal"/>
    <w:qFormat/>
    <w:pPr>
      <w:jc w:val="both"/>
    </w:pPr>
    <w:rPr>
      <w:sz w:val="2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Κείμενο σχολίου"/>
    <w:basedOn w:val="Normal"/>
    <w:qFormat/>
    <w:pPr/>
    <w:rPr/>
  </w:style>
  <w:style w:type="paragraph" w:styleId="Style12">
    <w:name w:val="Θέμα σχολίου"/>
    <w:basedOn w:val="Style11"/>
    <w:next w:val="Style11"/>
    <w:qFormat/>
    <w:pPr/>
    <w:rPr>
      <w:b/>
      <w:bCs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5:00Z</dcterms:created>
  <dc:creator>ESO</dc:creator>
  <dc:description/>
  <cp:keywords/>
  <dc:language>en-US</dc:language>
  <cp:lastModifiedBy>Maton</cp:lastModifiedBy>
  <cp:lastPrinted>2012-06-12T13:55:00Z</cp:lastPrinted>
  <dcterms:modified xsi:type="dcterms:W3CDTF">2012-06-19T06:55:00Z</dcterms:modified>
  <cp:revision>2</cp:revision>
  <dc:subject/>
  <dc:title>22ο ΑΤΟΜΙΚΟ ΠΡΩΤΑΘΛΗΜΑ ΕΛΛΑΔΑΣ ΓΥΝΑΙΚΩΝ 1999</dc:title>
</cp:coreProperties>
</file>